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doc</w:t>
        <w:tab/>
        <w:t>- readme file for Shell Ro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Davis Augustine 1990-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:</w:t>
        <w:tab/>
        <w:t>12jan93.  Version 2.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COM</w:t>
        <w:tab/>
        <w:t>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DOC</w:t>
        <w:tab/>
        <w:t>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is a utility that gives a DOS application's shell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.  It does this by intercepting the shell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ping out the application program, freeing up th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performing the shell operation.  It also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t from the shell, so that it can swap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in before returning to it.  The program is none the w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Detects swap file overflow (disk full) and asks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bort back to the application or continue with a partial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Detects TSR loading and unloading during the shell. 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SR's resources and put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Small resident size (about 6k).  Frees nearly all of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Allows you to increase COMMAND.COM's environme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Works with all major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Fully user specifiable swap file path.</w:t>
        <w:tab/>
        <w:t>Ie.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n a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Swaps allocated memory only, avoiding unnecessar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ads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Intelligent command line parsing.  Searches DOS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gram to load, allows passing of arg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tries .COM and .EXE extensions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Verbose mode for inquisit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Quiet mode for apathet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Uses DOS "make temp file" facility to prevent network c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install, just copy SHROOM.COM into a directory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directory from which you will ru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For help, use the question mark switch, eg. "shroom -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load, just type the normal command used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, with "shroom " prepended.  Eg, i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lled "edit", then you would use the command "shroom ed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are passed to the application just as before, so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ay "shroom edit letter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shell out, use whatever shell command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  You will see a message from Shroom say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wapping the program out, after which the normal she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ctions will appear.  When you exit the shel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see the "swapping" message from Shroom an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osited back into the applicatio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- Displayed by the "-?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shroom  [Switches]  [@SwitchFile]  Program  [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h : Print this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: Display sharewar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: Display program notes (more detailed 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: Proceed (without asking) with partial swap if disk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: Quiet mode - display error messag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: Verbose mode - provide running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: Netware workaround - prevent Novell from clo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: Exclude targets (don't swap if shell is in target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# : Set ERRORLEVEL returned if unable to load prog (default = 25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 # : Swap a maximum of #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File : Specify file to direct Shroom output messag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Path : Specify DRIVE:DIR in which to creat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List : Specify which shell programs cause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 # : Specify environment size for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File can hold switches that don't fit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rgs are your application and the command line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shroom  -p  -e 99  -s E:\  -z 800  wp 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Screen - Displayed by the "-n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 NOTE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k' is used by Shroom as decimal 1000, not 1024.  E.g., "Swapping 4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wapping 4000 bytes, not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must be a .EXE or .COM file.  You can lea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and Shroom will try to find a matching .COM o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searches for the application program fir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Shroom's home directory, and finally in the 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OOM SWITCHES AN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ext surrounded by square brackets, as in "[-hnv]",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can be given in any order, and can be in upper or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separated by spaces (or not). The space between a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gument is optional, ie. you can say "-z800" or "-z 8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our examples use dashes as the switch character,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: e.g. "Shroom /v /p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HE COMMAND LINE WITH @SWITCH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ommand line is normally limited to a paltry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's not enough room to say what you want to say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witch" file to hold additional switches and arguments for S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reads the switch file just as if it were part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ile FOO contains:  -t shell1, shell2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DOS command:  shroom -v @foo your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quivalent to:  shroom -v -t shell1, shell2 -p your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 file can contain multiple lines.  End-of-line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ace characters.  You can use multiple switch fil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eg Shroom @sf1 @sf2) but you cannot call one switch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other (ie, no n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This feature is for extending Shroom's command lin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's.  Unfortunately the application program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still limited to 127 or so characters (unless it suppor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ethod of getting around the limi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Novell Netware, then you may also need to us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th Shroom, as in "shroom -w prog".  Many versions of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close files unexpectedly if they see that there is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used to be a program.  When Shroom swaps out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, Netware notices the memory is free and closes the net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application had open.  The "-w" switch causes Shroo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all to Netware that disables the "file cleanup fe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hell operations, thus keeping your network file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eople have run into the following problem: you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MYVAR=WHATEVER" and get back the message "Out of environment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s when a TSR is loaded or while a .BAT file is running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by adding a line like "SHELL=C:\COMMAND.COM /E:2000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thus increasing the minimum environment space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However, when you shell out from an application and then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, you find that the environment size has again been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FIG.SYS lin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need is the amazing new "-z #" switch from Shroom.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to append the string " /E:#" to COMMAND.COM's command lin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esired minimum environment space for the new shell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DOS 3.0, # is the size in paragraphs. In later versio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STD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give the -q switch, Shroom puts out a "Swapping..."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 occur.  If you give the -v switch, Shroom puts out even mor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both Shroom's output and the application's will go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ay "Shroom -o File App" then the application's output stil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but Shroom sends its output to the specified file. 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room App &gt; File" then both shroom and the application will send thei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ified File.  If you want Shroom's output to go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's to a file, you can say "Shroom -o CON App &gt;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ith the "-o File" switch, if the file already exists then Shro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appended to it.  We do not delete the previous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exits immediately if it cannot load the application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of 254, unless you have changed the value with the "-e #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If it can load the application, then Shroom exi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oes, and returns the application's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stores the application in a temporary swap fi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The swap file always has extension ".OOM".  The mai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is derived from the application name followed by som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WP_000.OOM".  When you exit from the shell, Shroom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 in and then deletes it.  Obviously, you should not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r otherwise modify the swap file while you are 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ash the system while in the shell, then the swap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there after you reboot (unless you were using a ram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a good idea to delete it then.  The file is readon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un attrib -r on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(among many other programs) looks for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at startup.  If TEMP is defined, then Shroom takes it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fault location of the swap file.  If TEMP is not defin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becomes the default swap file lo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-s DRIVE:DIR switch on the command line, then that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ocation.  The swap file location is determined onl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hroom's startup.  Changing your current drive or direct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ication or a shell will not affect where the swap file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have a ram disk with enough room, it mak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or the Shroom swap file.  It is fast and "self-deleting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Shroom attempts to free up all memory "above"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640K.  Typical swap file sizes are 200K to 500K.  If th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big to fit on the disk, Shroom asks whether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operation anyway or cancel it.  Or you can use the "-p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s Shroom to proceed with all Shell operations even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 a partial swap.  If you want to limit the swap file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-m N switch.  For example, the command "shroom -m 125 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mit the swap file size to 125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st people don't need to worry about this.)  When Shroom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rogram is being shelled, it checks the name of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target list. If it is in the list, then Shroom goe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its thing, swapping the application and freeing it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elled program is not in the target list, then Shroom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 and execute normally without an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e target list is to prevent unwanted swapping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applications which "shell" their own overlays, and if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them then the overlays wouldn't have anyone to talk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target list contains just your command shell,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SPEC environment string.  The -t switch is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ist.  It takes a list of filenames separated by comma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case independent and should not have drive or directory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~ (tilde) string can be used to refer to the COMSPEC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shroom -t ~, SUBPROG.EXE ..." would cause swap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hell and when SUBPROG.EXE is spawned.  Typical sh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 4DOS.COM, NDOS.COM and SH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pecial string is * (asterisk).  It is the wildcar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which causes Shroom to spawn on all shell operations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nly -t argument, as in: "shroom -p -t * -v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-x switch is given, then the target list is used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o include.  Eg, "shroom -x -t myshell.exe myprog"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to swap on all shell programs except myshe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DO "BACKGROUND PROCESSING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a communications package which allows you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nd then shell out to do other things. 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f the package was Shroom'ed, because the applicatio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from memory (and from the interrupt vector table)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The background processing code will not be there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IMP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is processor (8086, 286, 386, etc) independent.  It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loating point.  It doesn't care about or use expanded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 future version will be able to swap to extended mem)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Extender (e.g. Pharlap) based applications.  It may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Desqview and other pseudo or real multi-tasking environ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basically on your own (caveat shar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SR'S INSIDE SH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it is not safe to load a TSR while shelled ou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unless you delete the TSR before exiting the shel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memory and interrupt handling problems can occu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even when you are not using Shroom.  If you are using Sh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 TSR's that were loaded during the shell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when you return to the application.  If a TSR was loaded "hi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stay loaded high but may cause problems if it u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that the application uses.  Shroom display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: Interrupt ## used by application, changed in shell."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SR'S INSIDE SH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 in mind is: You Load a TSR, enter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ut, then unload the TSR.  The main danger in doing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he TSR may restore interrupt vectors tha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mapped.  The chain would be changed from TABLE-&gt;APP-&gt;TSR-&gt;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BLE-&gt;SYSTEM, thus "cutting out" the app.  Fortunately, Sh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detect when this occurs.  If you see the message "WAR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## used by application, changed in shell", then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 You should probably save your changes to a new tem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exit the application.  You're not guarante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o be sure to hold your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really need to know what interrupts are or underst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.  The bottom line is: don't play with TSR's when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 application.  If you can't resist the urge to, the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will provide some insurance by catching and attempting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flicts when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hroom is not working as advertised for you, please tell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'll try to fix it.  Shroom problems are usually due to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oftware packages.  You should send a problem repor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or electronic mail with a description of the mal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your CONFIG.SYS and AUTOEXEC.BAT files.  Use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-v -o FILE" to create a log of the malfunctioning sess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sked to send a copy of the misbehaving application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bug with it.  (It usually takes more time to obta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eproduce the bug than it does to fix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 - Displayed by the "-L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 SHROOM SHAREWARE LICENS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pyrighted software work which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license agreement you are granted the right to use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ll machines and environments that it supports. 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(and encouraged) to pass copies of this shareware 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it is not for payment and not bundled with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fo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registration fee is $25 for single users, $95 f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p to 12 users).  To receive a diskette, please add $15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ndling and specify diskette type. 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s Augustine (Shroom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usalito, CA. 94966-0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include your name and postal or email address.  Also please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room version you are registering and how you obtai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ion licenses, source code and customized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vailable at reasonable rates.  Please write to the abov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 email at CompuServe id 72230,3053.  I would also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questions, suggestions or bug reports.  The latest Shroom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ually be found in CompuServe forums IBMSYS, lib 3 and TAPCIS, lib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REVISION HISTO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2d (12jan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@file switch to allow command line extension. 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RTI and 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x switch for excluding shell programs from the swap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anks to user 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 error detection when figuring what to swap (not a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1a (30aug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help notes on stdo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"swapping in" or "swapping out", not just "swapp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pplication (rather than Shroom) spawn the she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.  Allows i/o redirection and exit cod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pp to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0a (24jun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w switch for Novell Netware workaround.  Keeps Nov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 network files that were opened by the swapped applica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m N switch to set maximimum swap file size to Nk.  (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r MG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'k' to mean 1000x, not 1024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artial swap, show actual size swapped back i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9d (26may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o new mailing address.  Lower diskette shipp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$25 to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9c (7mar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nonsensical swap file names to app_###.OOM. 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ML and R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wap file readonly.  (Thanks to users JB, ML, et 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DOS error codes in decimal instead of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8k (15dec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shroom's exit code when -v switch used.  Was always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RRORLEVEL 0 when -v was given.  (Thanks to user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8j (30oct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tilde in target list to indicate COMSP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o F switch to redirect output to a file.  (Thanks to user 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8g (14sep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EMP environment string as default swap fi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we used the current directory.  You still use the "-s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override the default.  (Thanks to users LC, 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pplication with full path name, not just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(eg. C:\BIN\COOLPROG.EXE, not COOLPROG.EXE).  Makes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was giving "overlay not found" error).  (Thanks to user L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t work better with systems (such as MKS) where / (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ath separator, instead of backslash.  Wasn't finding ap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same dir as S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 and warn user when interrupts us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anged in the Shell, apparently by unloading a TSR. 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detection and deciding when to unload it and whe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o interrupt handling to work better with PC N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pplication startup so it is not fooled by APPEN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app was APPENDED, Shroom would think app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(Thanks to user D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sections on TSR's and reporting bugs to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q suppress startup message, too.  (For user 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command being passed to app, besides app name (unless -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erbose, show exit codes from shells and from app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erbose, show swap file locati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7d (14aug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roblem with -z # switch when comline is not empty.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existing comline instead of inserting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L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7b (6aug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roblem with Fortran programs.  Was causing "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ed" error at application load time.  Hey, don't blame 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s in the Fortran startup code!  (Thanks to users RS and D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control-C during swapping.  Would cause system ha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ange behavior (especially by the us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back group shareware registration, by 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d (21jul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state saving and restoring to work better with other TS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TSR's, system would reliably hang when you ex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ack to DOS, if a shroom swap occurred i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c (22jun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default target list from the COMSPEC environment string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shell other than COMMAND.COM, Shroom will automatical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(Thanks to user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roblem in 1.6b, where swapping may have not been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.  Was failing to handle lowercase shell nam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b (14jun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swap out specified shell programs.  Default list is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t switch to specify others. (Thanks to user L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z switch to allow increasing the environment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(Thanks to user 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v switch as part of its verbosity shows the shell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it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d (3may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the application in Shroom's home director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c (26ap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 bug in 1.5b, when checking for unswappable blocks. 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to swap zero bytes.  (Thanks to user J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 CompuServe home library i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b (29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 bug in swapping.</w:t>
        <w:tab/>
        <w:t>Leave alone any high bloc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by TSR's.  This caused shells to hang when Shroom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oftware (such as QCache).  (Thanks to user 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a (24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q switch for quiet mode.  Suppresses the "SHROOM: swapp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ut still lets error messag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p switch to force partial swaps.  If Shroom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all of the application out, it normally asks you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with the shell or return to the application.  With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it always proceeds with the shell without ask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e errorlevel switch to allow you to specify the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Shroom if it is unable to load the applicat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a value which does not conflict with thos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applications.  This feature is only useful to those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use of "if ERRORLEVEL..." statements in 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W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n switch to show program notes, and add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tes.  There is now a help screen (-h), a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-l) and a notes screen (-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delete the temporary swap file when the user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on disk full error (ie. when you pick 'A'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).  In previous versions of Shroom, the fil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thus leaving temporary files with names like "0A982331"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4d (14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returns the ERRORLEVEL of the applicatio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ecuted.  If the application fails to execute, then Shroo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of 2.  Previously, Shroom always returned ERROR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was successfu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